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KLIENTA KDK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RAŻAM ZGODĘ </w:t>
      </w:r>
      <w:r>
        <w:rPr>
          <w:rFonts w:cs="Calibri" w:ascii="Calibri" w:hAnsi="Calibri"/>
          <w:sz w:val="22"/>
          <w:szCs w:val="22"/>
        </w:rPr>
        <w:t xml:space="preserve">NA PRZETWARZANIE PRZEZ ORGANIZATORA DANYCH OSOBOWYCH KLIENTA KDK W CELU PRZEPROWADZENIA PRZEZ ORGANIZATORA WYDARZENIA: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XI OGÓLNOPOLSKIEGO  KONKURSU NA ILUSTRACJĘ DO TEKSTU PIOSENKI JEREMIEGO PRZYBORY </w:t>
      </w:r>
      <w:r>
        <w:rPr>
          <w:rFonts w:cs="Calibri" w:ascii="Calibri" w:hAnsi="Calibri"/>
          <w:sz w:val="22"/>
          <w:szCs w:val="22"/>
        </w:rPr>
        <w:t xml:space="preserve">W RAMACH XVII STACJI KUTNO, FESTIWALU JEREMIEGO PRZYBORY. </w:t>
        <w:br/>
        <w:t>W TYM RÓWNIEŻ W ZWIĄZKU Z PUBLIKACJĄ INFORMACJI O WYDARZENIU M. IN. W INTERNECIE, LOKALNYCH MEDIACH ORAZ MEDIACH SPOŁECZNOŚCIOWYCH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WYRAŻAM ZGODĘ </w:t>
      </w:r>
      <w:r>
        <w:rPr>
          <w:rFonts w:cs="Calibri" w:ascii="Calibri" w:hAnsi="Calibri"/>
          <w:sz w:val="22"/>
          <w:szCs w:val="22"/>
        </w:rPr>
        <w:t xml:space="preserve">NA PRZETWARZANIE PRZEZ ORGANIZATORA WIZERUNKU I JEGO NIEODPŁATNE ROZPOWSZECHNIANIE W CELACH INFORMACYJNYCH I PROMOCYJNYCH ZWIĄZANYCH Z </w:t>
      </w:r>
      <w:r>
        <w:rPr>
          <w:rFonts w:cs="Calibri" w:ascii="Calibri" w:hAnsi="Calibri"/>
          <w:b/>
          <w:bCs/>
          <w:sz w:val="22"/>
          <w:szCs w:val="22"/>
        </w:rPr>
        <w:t xml:space="preserve">XI OGÓLNOPOLSKIM KONKURSEM NA ILUSTRACJĘ DO TEKSTU PIOSENKI JEREMIEGO PRZYBORY </w:t>
      </w:r>
      <w:r>
        <w:rPr>
          <w:rFonts w:cs="Calibri" w:ascii="Calibri" w:hAnsi="Calibri"/>
          <w:sz w:val="22"/>
          <w:szCs w:val="22"/>
        </w:rPr>
        <w:t>, W SZCZEGÓLNOŚCI JEGO UDOSTĘPNIENIE NA STRONIE INTERNETOWEJ, MEDIACH SPOŁECZNOŚCIOWYCH ORAZ W MATERIAŁACH PROMOCYJNYCH.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informujemy, że:</w:t>
      </w:r>
    </w:p>
    <w:p>
      <w:pPr>
        <w:pStyle w:val="NormalnyWeb"/>
        <w:spacing w:lineRule="auto" w:line="240"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dministratorem Pani/Pana danych osobowych jest Kutnowski Dom Kultury z siedzibą w Kutnie 99-302 przy Żółkiewskiego 4, zwany dalej Administratorem; Administrator prowadzi operacje przetwarzania Pani/Pana danych osobowych,</w:t>
        <w:br/>
        <w:t>2. Inspektorem danych osobowych u Administratora jest pani Izabela Sikorska, e-mail: rodokdk@gmail.com</w:t>
        <w:br/>
        <w:t>3. Podanie numeru telefonu przez uczestnika konkursu (zwany dalej: Uczestnik) jest dobrowolne, ale niezbędne do wzięcia udziału w konkursie, jego niepodanie uniemożliwia przyznanie ewentualnej nagrody. Adres e-mail i adres korespondencyjny Uczestnika będzie przetwarzany przez Organizatora w celu poinformowania Uczestnika o wynikach konkursu bądź przekazania nagrody.</w:t>
      </w:r>
      <w:r>
        <w:rPr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4. Dane osobowe uczestników konkursu są przetwarzane przez Organizatora wyłącznie w celu i zakresie niezbędnym dla przeprowadzenia konkursu, to jest w celu identyfikacji uczestnika konkursu oraz wydania nagród zwycięzcom –nie dłużej niż przez okres przeprowadzania konkursu i do przedawnienia ewentualnych roszczeń.</w:t>
      </w:r>
      <w:r>
        <w:rPr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5. Organizator będzie przechowywał dane osobowe w sposób zgodny z obowiązującymi przepisami, w tym w szczególności zabezpieczy je przed udostępnieniem osobom nieupoważnionym, przetwarzaniem z naruszeniem ustawy oraz zmianą, utratą, uszkodzeniem lub zniszczeniem.</w:t>
      </w:r>
      <w:r>
        <w:rPr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6. Uczestnikowi przysługuje prawo dostępu do treści danych osobowych oraz możliwość ich poprawiania. Podanie danych osobowych jest dobrowolne. Organizator nie udostępnia danych osobowych żadnym odbiorcom danych w rozumieniu art. 7 pkt 6 ustawy o ochronie danych osobowych. Uczestnik może żądać usunięcia swoich danych osobowych w każdym momencie, bez podawania powodu. Aby to zrobić, powinien napisać na adres:sekretariat@kdk.net.pl (wystarczy użycie sformułowania „żądam usunięcia swoich danych osobowych przetwarzanych przez Kutnowski Dom Kultury”).</w:t>
      </w:r>
    </w:p>
    <w:p>
      <w:pPr>
        <w:pStyle w:val="NormalnyWeb"/>
        <w:spacing w:lineRule="auto" w:line="240"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i podpis ………………………………………………............................</w:t>
      </w:r>
    </w:p>
    <w:p>
      <w:pPr>
        <w:pStyle w:val="NormalnyWeb"/>
        <w:spacing w:lineRule="auto" w:line="240" w:before="280" w:after="0"/>
        <w:jc w:val="center"/>
        <w:rPr/>
      </w:pPr>
      <w:r>
        <w:rPr>
          <w:rFonts w:cs="Calibri" w:ascii="Calibri" w:hAnsi="Calibri"/>
          <w:b/>
          <w:bCs/>
          <w:sz w:val="8"/>
          <w:szCs w:val="8"/>
        </w:rPr>
        <w:br/>
      </w:r>
      <w:r>
        <w:rPr>
          <w:rFonts w:cs="Calibri" w:ascii="Calibri" w:hAnsi="Calibri"/>
          <w:color w:val="00000A"/>
          <w:sz w:val="20"/>
          <w:szCs w:val="20"/>
        </w:rPr>
        <w:t>Kutnowski Dom Kultury, Ul. Żółkiewskiego 4, 99-302 Kutno, NIP: 775-13-59-739, tel./fax: 24 254 21 37</w:t>
        <w:br/>
        <w:t xml:space="preserve">adres internetowy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kdk.net.pl</w:t>
        </w:r>
      </w:hyperlink>
      <w:r>
        <w:rPr>
          <w:rFonts w:cs="Calibri" w:ascii="Calibri" w:hAnsi="Calibri"/>
          <w:color w:val="00000A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ekretariat@kdk.net.pl</w:t>
        </w:r>
      </w:hyperlink>
    </w:p>
    <w:p>
      <w:pPr>
        <w:pStyle w:val="NormalnyWeb"/>
        <w:spacing w:lineRule="auto" w:line="480" w:before="28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Numer konta: BGŻ BNP Paribas S.A. o/Kutno 42 2030 0045 1110 0000 0164 47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k.net.pl/" TargetMode="External"/><Relationship Id="rId3" Type="http://schemas.openxmlformats.org/officeDocument/2006/relationships/hyperlink" Target="mailto:sekretariat@kd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0:59:00Z</dcterms:created>
  <dc:creator>MASZYNAD</dc:creator>
  <dc:description/>
  <cp:keywords/>
  <dc:language>en-US</dc:language>
  <cp:lastModifiedBy>MASZYNAD</cp:lastModifiedBy>
  <dcterms:modified xsi:type="dcterms:W3CDTF">2022-07-19T21:00:00Z</dcterms:modified>
  <cp:revision>1</cp:revision>
  <dc:subject/>
  <dc:title/>
</cp:coreProperties>
</file>