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IŁOŚĆ BRAŁAM LEKKO                      </w:t>
        <w:br/>
      </w:r>
      <w:r>
        <w:rPr/>
        <w:t>muz. James Van He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sz w:val="24"/>
          <w:szCs w:val="24"/>
        </w:rPr>
        <w:t>Miłość brałam lekko</w:t>
        <w:br/>
        <w:t>Tamtą miłość brałam lekko</w:t>
        <w:br/>
        <w:t>Ciebie nie</w:t>
        <w:br/>
        <w:t>Tamtych mogłam zmieniać</w:t>
        <w:br/>
        <w:t>Kiedy chciałam we wspomnieniach</w:t>
        <w:br/>
        <w:t>Ciebie nie</w:t>
        <w:br/>
        <w:t>Dłużej niźli czas jest długi</w:t>
        <w:br/>
        <w:t>Niż ta odległa dal</w:t>
        <w:br/>
        <w:t>Szłam, żeby wszystko zgubić</w:t>
        <w:br/>
        <w:t>I jednego ciebie odnaleźć</w:t>
        <w:br/>
        <w:br/>
        <w:t xml:space="preserve">Mówisz mi, że mało </w:t>
        <w:br/>
        <w:t xml:space="preserve">Już tej drogi nam zostało </w:t>
        <w:br/>
        <w:t>Wiem, że nie</w:t>
        <w:br/>
        <w:t>Tyle masz złych przeczuć</w:t>
        <w:br/>
        <w:t>Że już zmierzch i że już wieczór</w:t>
        <w:br/>
        <w:t>Noc we mgle</w:t>
        <w:br/>
        <w:t>Nie, to nie pora zmierzchu</w:t>
        <w:br/>
        <w:t>To tylko mija przeszłość</w:t>
        <w:br/>
        <w:t>Noc się o świcie podda</w:t>
        <w:br/>
        <w:t>I świt mi ciebie odda</w:t>
        <w:br/>
        <w:t>Tobie mnie, tobie m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9:00Z</dcterms:created>
  <dc:creator>KDK</dc:creator>
  <dc:description/>
  <dc:language>en-US</dc:language>
  <cp:lastModifiedBy>KDK</cp:lastModifiedBy>
  <cp:lastPrinted>2014-08-20T14:43:00Z</cp:lastPrinted>
  <dcterms:modified xsi:type="dcterms:W3CDTF">2014-08-20T12:44:00Z</dcterms:modified>
  <cp:revision>2</cp:revision>
  <dc:subject/>
  <dc:title/>
</cp:coreProperties>
</file>