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Ogólnopolski Konkurs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lustrację do tekstu piosenki Jeremiego Przybory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 plastycznystacja@gmail.com</w:t>
      </w:r>
    </w:p>
    <w:p>
      <w:pPr>
        <w:pStyle w:val="Standard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Standard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Godło: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autora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 (jeśli taka jest)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dres korespondencyjny, tel. kontaktowy, adres mailowy  </w:t>
      </w:r>
      <w:r>
        <w:rPr>
          <w:rFonts w:cs="Arial Narrow" w:ascii="Arial Narrow" w:hAnsi="Arial Narrow"/>
          <w:b/>
          <w:u w:val="single"/>
        </w:rPr>
        <w:t>wszystkie wymagane !!!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/ tytuły prac (jeśli jest autorski to również tytuł piosenki do jakiej praca powstała)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techniczny pracy (technika, format)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formacje o autorze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</w:r>
    </w:p>
    <w:p>
      <w:pPr>
        <w:pStyle w:val="Standard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rta powinna być wypełniona czytelnie, wielkimi literami i obejmować </w:t>
        <w:br/>
        <w:t>dokładne informacje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4:00Z</dcterms:created>
  <dc:creator>Adm</dc:creator>
  <dc:description/>
  <dc:language>en-US</dc:language>
  <cp:lastModifiedBy>Adm</cp:lastModifiedBy>
  <dcterms:modified xsi:type="dcterms:W3CDTF">2017-06-02T12:06:00Z</dcterms:modified>
  <cp:revision>2</cp:revision>
  <dc:subject/>
  <dc:title/>
</cp:coreProperties>
</file>