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  <w:t>K A R T A   Z G Ł O S Z E N I A / W A R S Z T A T Y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STACJA KUTNO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14. Ogólnopolski Festiwal JEREMIEGO PRZYBOR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utnowski Dom Kultury, ul. Żółkiewskiego 4, 99-302 Kutno, festiwalstacjakutno@gmail.co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/>
        </w:rPr>
        <w:t>Imię i nazwisko solisty / Nazwa zespołu / Wiek uczestnik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ię i nazwisko akompaniatora / instrument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res korespondencyjny, tel. kontaktowy, adres mailow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ertuar zgłaszany do warsztató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5. Dzień warsztatów</w:t>
        <w:tab/>
        <w:t>21 IX</w:t>
        <w:tab/>
        <w:tab/>
        <w:t>22 IX</w:t>
        <w:tab/>
        <w:tab/>
        <w:t>/*zaznacz właściw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ta……………………………</w:t>
        <w:tab/>
        <w:tab/>
        <w:tab/>
        <w:t xml:space="preserve">     Podpis uczestnika ………………………………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</w:rPr>
        <w:t>Karta powinna być wypełniona czytelnie ;-)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2:00Z</dcterms:created>
  <dc:creator>KDK</dc:creator>
  <dc:description/>
  <cp:keywords/>
  <dc:language>en-US</dc:language>
  <cp:lastModifiedBy>KRIS</cp:lastModifiedBy>
  <dcterms:modified xsi:type="dcterms:W3CDTF">2018-05-24T21:21:00Z</dcterms:modified>
  <cp:revision>3</cp:revision>
  <dc:subject/>
  <dc:title/>
</cp:coreProperties>
</file>