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STACJA KU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9. Ogólnopolski Festiwal JEREMIEGO PRZYBOR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tnowski Dom Kultury, ul. Żółkiewskiego 4, 99-302 Kutno, festiwalstacjakutno@gmail.c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 A R T A   Z G Ł O S Z E N I 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ię i nazwisko solisty/Nazwa zespołu/Wiek uczestnik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 zespołu wokalnego (Imiona i nazwiska wykonawców, wiek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tytucja delegująca/patronująca – jeśli jest takowa ;-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korespondencyjny, tel. kontaktowy, adres mailow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pertuar (tytuł utworu, autor muzyki, ew. aranżac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Podkład muzyczny z</w:t>
        <w:tab/>
        <w:t xml:space="preserve"> TAK</w:t>
        <w:tab/>
        <w:tab/>
        <w:t>NIE</w:t>
        <w:tab/>
        <w:tab/>
        <w:t xml:space="preserve"> (zakreśl właściw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7.  Akompaniament własny / Akompaniator                 (zakreśl właściwe)</w:t>
        <w:br/>
        <w:t xml:space="preserve">8. Imię i nazwisko akompaniatora, instrument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9. Informacje o wykonawcy (do programu i zapowiedzi. Można na oddzielnej kartce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FF0000"/>
          <w:sz w:val="19"/>
          <w:szCs w:val="19"/>
        </w:rPr>
      </w:pPr>
      <w:r>
        <w:rPr>
          <w:rFonts w:cs="Arial Narrow" w:ascii="Arial Narrow" w:hAnsi="Arial Narrow"/>
          <w:b/>
          <w:i/>
          <w:color w:val="FF0000"/>
          <w:sz w:val="19"/>
          <w:szCs w:val="19"/>
        </w:rPr>
        <w:t>RÓWNOLEGLE Z KARTĄ KONIECZNE JEST  PRZESŁANIE DROGĄ  ELEKTRONICZNĄ FOTOGRAFII DO PROGRAMU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Zobowiązuje się po zakwalifikowaniu do II etapu uiścić kwotę akredytacji 50 zł od osoby na konto Organizatora do dnia 10 listopada 202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……………………………</w:t>
        <w:tab/>
        <w:tab/>
        <w:tab/>
        <w:t xml:space="preserve">     Podpis uczestnika ………………………………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ta powinna być wypełniona czytelnie, wielkimi literami i obejmować dokładne informacje.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JEŚLI ORGANIZATOR MA WYSTAWIĆ FAKTURĘ ZA AKREDYTACJĘ PROSIMY O PODANIE DANYCH TUTA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5:00Z</dcterms:created>
  <dc:creator>KDK</dc:creator>
  <dc:description/>
  <cp:keywords/>
  <dc:language>en-US</dc:language>
  <cp:lastModifiedBy>Krzysiek</cp:lastModifiedBy>
  <dcterms:modified xsi:type="dcterms:W3CDTF">2023-06-01T10:15:00Z</dcterms:modified>
  <cp:revision>15</cp:revision>
  <dc:subject/>
  <dc:title/>
</cp:coreProperties>
</file>