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8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obowiązuje się po zakwalifikowaniu do II etapu uiścić kwotę akredytacji 50 zł od osoby na konto Organizatora do dnia 10 listopada 2022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ta powinna być wypełniona czytelnie, wielkimi literami i obejmować dokładne informacje.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EŚLI ORGANIZATOR MA WYSTAWIĆ FAKTURĘ ZA AKREDYTACJĘ PROSIMY O PODANIE DANYC TUTA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KDK</dc:creator>
  <dc:description/>
  <cp:keywords/>
  <dc:language>en-US</dc:language>
  <cp:lastModifiedBy>MASZYNAD</cp:lastModifiedBy>
  <dcterms:modified xsi:type="dcterms:W3CDTF">2022-06-16T17:33:00Z</dcterms:modified>
  <cp:revision>13</cp:revision>
  <dc:subject/>
  <dc:title/>
</cp:coreProperties>
</file>