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II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10. Akredytacja dla instruktora: </w:t>
        <w:tab/>
        <w:t>TAK</w:t>
        <w:tab/>
        <w:tab/>
        <w:tab/>
        <w:t>NIE                  (zakreśl właściw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Zobowiązuje się po zakwalifikowaniu do II etapu uiścić kwotę akredytacji 50 zł od osoby na konto Organizatora do dnia 7 listopada 2016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2:00Z</dcterms:created>
  <dc:creator>KDK</dc:creator>
  <dc:description/>
  <cp:keywords/>
  <dc:language>en-US</dc:language>
  <cp:lastModifiedBy>KRIS</cp:lastModifiedBy>
  <dcterms:modified xsi:type="dcterms:W3CDTF">2016-05-30T00:35:00Z</dcterms:modified>
  <cp:revision>5</cp:revision>
  <dc:subject/>
  <dc:title/>
</cp:coreProperties>
</file>