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STACJA KU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X Ogólnopolski Konkurs Piosenek Honorowego Starosty Kutnowskiego –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EREMIEGO PRZYBOR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utnowski Dom Kultury, ul. Żółkiewskiego 4, 99-302 Kutno, stacjakutno@op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K A R T A   Z G Ł O S Z E N I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solisty/Nazwa zespołu/Wiek uczestnik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 zespołu wokalnego (Imiona i nazwiska wykonawców, wie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ytucja delegująca/patronując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korespondencyjny, tel. kontaktowy, adres mailow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ertuar (tytuł utworu, autor muzyki, ew. aranżac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odkład muzyczny z</w:t>
        <w:tab/>
        <w:t xml:space="preserve"> CD</w:t>
        <w:tab/>
        <w:tab/>
        <w:t>MD</w:t>
        <w:tab/>
        <w:tab/>
        <w:t xml:space="preserve"> (zakreśl właściw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7.  Akompaniament własny/Akompaniator                 (zakreśl właściwe)</w:t>
        <w:br/>
        <w:t xml:space="preserve">8. Imię i nazwisko akompaniatora, instrument </w:t>
      </w:r>
      <w:r>
        <w:rPr>
          <w:rFonts w:cs="Arial Narrow" w:ascii="Arial Narrow" w:hAnsi="Arial Narrow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9. Informacje o wykonawcy (do programu i zapowiedzi. Można na oddzielnej kartce </w:t>
      </w:r>
      <w:r>
        <w:rPr>
          <w:rFonts w:eastAsia="Wingdings" w:cs="Wingdings" w:ascii="Wingdings" w:hAnsi="Wingdings"/>
          <w:b/>
        </w:rPr>
        <w:t>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 xml:space="preserve">10. Akredytacja dla instruktora: </w:t>
        <w:tab/>
        <w:t>TAK</w:t>
        <w:tab/>
        <w:tab/>
        <w:tab/>
        <w:t>NIE                  (zakreśl właściwe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  <w:sz w:val="19"/>
          <w:szCs w:val="19"/>
        </w:rPr>
      </w:pPr>
      <w:r>
        <w:rPr>
          <w:rFonts w:cs="Arial Narrow" w:ascii="Arial Narrow" w:hAnsi="Arial Narrow"/>
          <w:b/>
          <w:i/>
          <w:color w:val="FF0000"/>
          <w:sz w:val="19"/>
          <w:szCs w:val="19"/>
        </w:rPr>
        <w:t>RÓWNOLEGLE Z KARTĄ KONIECZNE JEST  PRZESŁANIE DROGĄ  ELEKTRONICZNĄ FOTOGRAFII DO PROGRAM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obowiązuje się po zakwalifikowaniu do II etapu uiścić kwotę akredytacji 50 zł od osoby na konto Organizatora do dnia 13 listopada 2013r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powinna być wypełniona czytelnie, wielkimi literami i obejmować dokładne informacje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29:00Z</dcterms:created>
  <dc:creator>KDK</dc:creator>
  <dc:description/>
  <dc:language>en-US</dc:language>
  <cp:lastModifiedBy>KDK</cp:lastModifiedBy>
  <dcterms:modified xsi:type="dcterms:W3CDTF">2013-06-02T17:29:00Z</dcterms:modified>
  <cp:revision>1</cp:revision>
  <dc:subject/>
  <dc:title/>
</cp:coreProperties>
</file>