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TACJA KUTN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 Ogólnopolski Konkurs Piosenek Honorowego Starosty Kutnowskiego –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tnowski Dom Kultury, ul. Żółkiewskiego 4, 99-302 Kutno, stacjakutno@op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odkład muzyczny z</w:t>
        <w:tab/>
        <w:t xml:space="preserve"> CD</w:t>
        <w:tab/>
        <w:tab/>
        <w:t>MD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 Akompaniament własny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8. Informacje o wykonawcy (do programu i zapowiedzi. Można na oddzielnej kartce </w:t>
      </w:r>
      <w:r>
        <w:rPr>
          <w:rFonts w:eastAsia="Wingdings" w:cs="Wingdings" w:ascii="Wingdings" w:hAnsi="Wingdings"/>
          <w:b/>
        </w:rPr>
        <w:t>J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9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i/>
          <w:color w:val="FF0000"/>
          <w:sz w:val="18"/>
          <w:szCs w:val="18"/>
        </w:rPr>
        <w:t>RÓWNOLEGLE Z KARTĄ KONIECZNE JEST  PRZESŁANIE DROGĄ  ELEKTRONICZNĄ FOTOGRAFII  DO PRZYGOTOWYWANEGO PROGRAM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8 listopada 2011r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16:00Z</dcterms:created>
  <dc:creator>ACER</dc:creator>
  <dc:description/>
  <cp:keywords/>
  <dc:language>en-US</dc:language>
  <cp:lastModifiedBy>ACER</cp:lastModifiedBy>
  <dcterms:modified xsi:type="dcterms:W3CDTF">2011-10-01T19:17:00Z</dcterms:modified>
  <cp:revision>2</cp:revision>
  <dc:subject/>
  <dc:title/>
</cp:coreProperties>
</file>