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Ogólnopolski Konkurs Plastyczny</w:t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lustrację do tekstu piosenki Jeremiego Przybor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stycznystacja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odło: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autor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tytucja delegująca/patronująca (jeśli taka jest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Adres korespondencyjny, tel. kontaktowy, adres mailowy  </w:t>
      </w:r>
      <w:r>
        <w:rPr>
          <w:rFonts w:cs="Arial Narrow" w:ascii="Arial Narrow" w:hAnsi="Arial Narrow"/>
          <w:b/>
          <w:u w:val="single"/>
        </w:rPr>
        <w:t>wszystkie wymagane !!!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/ tytuły prac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techniczny pra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Informacje o autorze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480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5:00Z</dcterms:created>
  <dc:creator>KDK</dc:creator>
  <dc:description/>
  <dc:language>en-US</dc:language>
  <cp:lastModifiedBy>KDK</cp:lastModifiedBy>
  <dcterms:modified xsi:type="dcterms:W3CDTF">2014-05-29T14:16:00Z</dcterms:modified>
  <cp:revision>2</cp:revision>
  <dc:subject/>
  <dc:title/>
</cp:coreProperties>
</file>