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hłopcy przedwojenni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uz. J. Stokłos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utaj się rodziliśm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utaj pierwsze łzy roni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ierwszą radość tu przeży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łopcy przedwojenn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u się żyć uczy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iedni czy bogaci by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awsze  tutaj być lubiliśmy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łopcy przedwojenn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iliśmy, nie ćpa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dy kochaliśmy – zdradza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le chamscy nie bywa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ść dla dam przyjemn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zęsto dość ginę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ęcej daliśmy niż wzięliśmy</w:t>
      </w:r>
    </w:p>
    <w:p>
      <w:pPr>
        <w:pStyle w:val="Bezodstpw"/>
        <w:rPr/>
      </w:pPr>
      <w:r>
        <w:rPr>
          <w:sz w:val="28"/>
          <w:szCs w:val="28"/>
        </w:rPr>
        <w:t>Mało do wyboru mie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ardzo mały wybór mie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łopcy przedwojenn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ardzo mały wybór mieliśm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łopcy przedwojenn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34:00Z</dcterms:created>
  <dc:creator>KRIS</dc:creator>
  <dc:description/>
  <dc:language>en-US</dc:language>
  <cp:lastModifiedBy>KRIS</cp:lastModifiedBy>
  <dcterms:modified xsi:type="dcterms:W3CDTF">2014-08-19T21:49:00Z</dcterms:modified>
  <cp:revision>2</cp:revision>
  <dc:subject/>
  <dc:title/>
</cp:coreProperties>
</file>