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TONINA</w:t>
        <w:br/>
        <w:t>Muzyka: Wojciech Gąssowski</w:t>
        <w:br/>
        <w:br/>
        <w:t xml:space="preserve">Któż tak niemodnie dzisiaj ma na imię, </w:t>
        <w:br/>
        <w:t>Któż dzisiaj taki sposób bycia ma?</w:t>
        <w:br/>
        <w:t xml:space="preserve">Moda maxi, moda mini </w:t>
        <w:br/>
        <w:t xml:space="preserve">Też współczesną nie uczyni - </w:t>
        <w:br/>
        <w:t>Panny, co jest jakby z wczorajszego dnia.</w:t>
        <w:br/>
        <w:br/>
        <w:t xml:space="preserve">Któż tak jak ona imię ma niemodne </w:t>
        <w:br/>
        <w:t>I tak jak ona niedzisiejszy styl?</w:t>
        <w:br/>
        <w:t xml:space="preserve">Z tą dziewczyną jest zawodne, </w:t>
        <w:br/>
        <w:t xml:space="preserve">Co dziewczęta inne modne </w:t>
        <w:br/>
        <w:t>Czyni zgodne i dogodne w parę chwil.</w:t>
        <w:br/>
        <w:br/>
        <w:t xml:space="preserve">O, Antonino, Tyś mi perspektywą żadną, </w:t>
        <w:br/>
        <w:t>O, Antonino, ja za dniem marnuję dzień,</w:t>
        <w:br/>
        <w:t>O, Antonino, albo przestań być tak ładną,</w:t>
        <w:br/>
        <w:t>O, Antonino, albo sposób bycia zmień!</w:t>
        <w:br/>
        <w:br/>
        <w:t xml:space="preserve">Lecz Antonina wcale się nie zmienia – </w:t>
        <w:br/>
        <w:t>Na próżno proszę, błagam, chodzę zły.</w:t>
        <w:br/>
        <w:t xml:space="preserve">Po dwóch latach jej wielbienia </w:t>
        <w:br/>
        <w:t>Powiedziała od niechcenia:</w:t>
        <w:br/>
        <w:t>"Może pan od dzisiaj mówić do mnie - ty".</w:t>
        <w:br/>
        <w:br/>
        <w:t>O, Antonino, Tyś mi perspektywą żmudną,</w:t>
        <w:br/>
        <w:t>O, Antonino, tak się wlecze za dniem dzień,</w:t>
        <w:br/>
        <w:t>O, Antonino, albo przestań być tak cudną,</w:t>
        <w:br/>
        <w:t>O, Antonino, albo sposób bycia zmień!</w:t>
        <w:br/>
        <w:br/>
        <w:t xml:space="preserve">A kiedy się nie zmieni Antonina, </w:t>
        <w:br/>
        <w:t>Być może mnie się uda zmienić lżej -</w:t>
        <w:br/>
        <w:t xml:space="preserve">I jak pan z niemego kina – </w:t>
        <w:br/>
        <w:t>Czarny żakiet, blada mina,</w:t>
        <w:br/>
        <w:t>Na kolanach się oświadczę w końcu jej.</w:t>
        <w:br/>
        <w:t>Choć nie będzie mi wygodnie z tym, ojej!</w:t>
        <w:br/>
        <w:t>Antoninie się oświadczę - klęcząc - mej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53:00Z</dcterms:created>
  <dc:creator>AS</dc:creator>
  <dc:description/>
  <cp:keywords/>
  <dc:language>en-US</dc:language>
  <cp:lastModifiedBy>AS</cp:lastModifiedBy>
  <cp:lastPrinted>2009-04-22T15:57:00Z</cp:lastPrinted>
  <dcterms:modified xsi:type="dcterms:W3CDTF">2009-04-22T14:03:00Z</dcterms:modified>
  <cp:revision>2</cp:revision>
  <dc:subject/>
  <dc:title>ANTONINA</dc:title>
</cp:coreProperties>
</file>